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3 февраля  2017 года             №  4/7-25                                    с. Пок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Покровского муниципального образования от 30.06.2015 г. № 3/55-1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Style w:val="Doccaption"/>
          <w:rFonts w:cs="Times New Roman" w:ascii="Times New Roman" w:hAnsi="Times New Roman"/>
          <w:sz w:val="28"/>
          <w:szCs w:val="28"/>
          <w:shd w:fill="FFFFFF" w:val="clear"/>
        </w:rPr>
        <w:t xml:space="preserve"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Покро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Совет Покровского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Покровского  муниципального образования от 30.06.2015 г. № 3/55-178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Покровского  муниципального образования и Порядка 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подлежит официальному опубликованию в газете «Вольский Деловой Вестник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Совета Покровского   муниципального образования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Покровского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О.А.Каета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Татьяна</dc:creator>
  <dc:description/>
  <dc:language>en-US</dc:language>
  <cp:lastModifiedBy/>
  <cp:lastPrinted>2017-02-03T13:15:00Z</cp:lastPrinted>
  <dcterms:modified xsi:type="dcterms:W3CDTF">2017-02-03T10:15:57Z</dcterms:modified>
  <cp:revision>4</cp:revision>
  <dc:subject/>
  <dc:title/>
</cp:coreProperties>
</file>